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логия исследований культуры. Т. 1. Интерпретация культуры. СПб., 2007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ологии в языковой подготовке.- Алматы: Қазақ ун-ті, 20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(Россия-Восток-Запад): Альм. филос. компаративистики / Филос. о-во СССР, Ин-т философии АН СССР.- М.: 1991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нд, Э. </w:t>
              <w:br/>
              <w:t>Путеводитель по культуре. М.: Русское феноменологическое общество, 199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цивилизационного сознания = Өркениеттік сананы қалыптастыру мәселесі: Материалы междунар. науч. конф., 28-29 окт. / КазНУ им. аль-Фараби, Фак. философии и политологии.- Алматы: Қазақ ун-ті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. Жильсона по культурологии и истории мысли: Реф. сб. / АН CCCР, Ин-т науч. информ. по обществ. наукам.- М.: 1988.- (Теория и история культуры)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, В.П. </w:t>
              <w:br/>
              <w:t>Словарь культуры ХХ века: Ключевые понятия и тексты.- М.: Аграф, 19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нер, У. </w:t>
              <w:br/>
              <w:t>Живые и мертвые / Уильям Уорнер.- М.-СПб.: Университетская книг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6Д020400 – культурология»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00:00Z</dcterms:created>
  <dc:creator>Azhar</dc:creator>
  <dc:description/>
  <cp:keywords/>
  <dc:language>en-US</dc:language>
  <cp:lastModifiedBy>Админ</cp:lastModifiedBy>
  <dcterms:modified xsi:type="dcterms:W3CDTF">2014-09-30T14:59:00Z</dcterms:modified>
  <cp:revision>5</cp:revision>
  <dc:subject/>
  <dc:title/>
</cp:coreProperties>
</file>